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ФОРМА ЗАЯВЛ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 зачислении ребенка в общеобразовательную организацию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наименование кировской областной государственной общеобразовательной организаци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Ф.И.О. (последнее – при наличии) директора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адрес места жительства заявителя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контактные телефоны, E-mail заявител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ошу зачислить в __________ класс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(прописью)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оего ребенка 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ребенка (последнее – при налич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Дата рождения ребенка «___» ______________ 20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 Место рождения ребен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Свидетельство о рождении (или паспорт) ребенка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рия ____________ № ____________, выдано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__» ___________ 20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 Адрес места жительства ребенка, его родителей (законных представителей)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Сведения о праве на внеочередное (первоочередное) предоставление места ребенку в 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указывается при наличи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 Сведения о праве преимущественного приема детей, проживающих </w:t>
        <w:br/>
        <w:t>в одной семье и имеющих общее место жительства с их братьями и (или) сестрами, обучающимися в данной образовательной организации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(в случае наличия указывается Ф.И.О. (последнее – при наличии) брата </w:t>
        <w:br/>
        <w:t>и (или) сестры, класс обучения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предлагаемого образовательной организацией перечня родных языков из числа языков народов Российской Федерации, в том числе русского языка как родного языка, мой ребенок будет получать образование </w:t>
        <w:br/>
        <w:t>на _________________ языке, изучать ___________________ родной язы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Мой ребенок изучал _____________________ иностранный язык, ___________________ второй иностранный язык (сведения заполняют родители (законные представители) учащихся 2 – 11 классов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числении или об отказе в приёме прошу информировать меня: по электронной почте: e-mail _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ыми программами и документами, регламентирующими организацию </w:t>
        <w:br/>
        <w:t>и осуществление образовательной деятельности, правами и обязанностями обучающихся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знакомлен(а) 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дтверждаю согласие на обработку персональных данных </w:t>
        <w:br/>
        <w:t>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та подачи заявления «___» ________________ 20_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заявителя)           (подпись заявителя)</w:t>
      </w:r>
    </w:p>
    <w:p>
      <w:pPr>
        <w:pStyle w:val="Normal"/>
        <w:shd w:fill="FFFFFF" w:val="clear"/>
        <w:spacing w:lineRule="exact" w:line="720" w:before="72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5:00Z</dcterms:created>
  <dc:creator>ARM-4</dc:creator>
  <dc:description/>
  <cp:keywords/>
  <dc:language>en-US</dc:language>
  <cp:lastModifiedBy>Администратор</cp:lastModifiedBy>
  <cp:lastPrinted>2022-04-04T12:54:00Z</cp:lastPrinted>
  <dcterms:modified xsi:type="dcterms:W3CDTF">2022-04-04T09:54:00Z</dcterms:modified>
  <cp:revision>4</cp:revision>
  <dc:subject/>
  <dc:title>Приложение № 2</dc:title>
</cp:coreProperties>
</file>