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каз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. Калачиги</w:t>
        <w:tab/>
      </w:r>
      <w:r>
        <w:rPr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«___» _________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ОУ НОШ д. Калачиги осуществляющая образовательную деятельность (далее Школа ) на основании лицензии от «___» ____________ 20--- г. № ---------, предоставлена на срок - бессрочно, и свидетельства о государственной аккредитации №________ от «_______» января 20_____ г., и действующее до «____» _______________ 20 г.  выданные _______________________________________________________________, именуемое в дальнейшем «Исполнитель», в лице директора школы _________________________, действующего на основании Устава, 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ФИО законного представителя несовершеннолетнего  лиц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br/>
      </w:r>
      <w:r>
        <w:rPr>
          <w:sz w:val="16"/>
          <w:szCs w:val="16"/>
        </w:rPr>
        <w:t>(ФИО лица, действующего от имени организации, (наименование организации с указанием должности),  документов,  подтверждающих полномочия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 ___ в дальнейшем «Заказчик», действующий в интересах несовершеннолетнего, именуем ____ в дальнейшем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«Обучающийся»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ИО лица, зачисляемого на обу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но именуемые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 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оказание Исполнителем дополнительных платных образовательных услуг по заданию и за счет средств заказчика по месту нахождения Исполнителя: 141142, Московская обл., городской округ Лосино-Петровский, пос. Юность, стр.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Исполнитель предоставляет, а Заказчик оплачивает дополнительные образовательные услуги в соответствии с Приложением № 1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образовательной программы на момент подписания Договора составляет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 "      "                               2020 года по "       "             2021 года </w:t>
      </w:r>
      <w:r>
        <w:rPr>
          <w:sz w:val="20"/>
          <w:szCs w:val="20"/>
          <w:u w:val="single"/>
        </w:rPr>
        <w:t>(                месяце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Форма обучения –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Вид, уровень и (или) направленность образовательной программы,  реализуемой  при оказании услуги по курсу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 платной  услуг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ублирует ФГОС и основную образовательную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а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3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</w:t>
      </w:r>
      <w:r>
        <w:rPr>
          <w:i/>
          <w:sz w:val="20"/>
          <w:szCs w:val="20"/>
        </w:rPr>
        <w:t xml:space="preserve">(с учетом оплаты услуг, предусмотренных разделом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настоящего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азмер, сроки и порядок оплаты дополнительных платных образовате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лная стоимость дополнительных платных образовательных услуг, наименование, перечень и форма предоставления которых определены в приложении к настоящему Договору,  за весь период обучения Обучающегося составляет </w:t>
      </w:r>
      <w:r>
        <w:rPr>
          <w:b/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  <w:u w:val="single"/>
        </w:rPr>
        <w:t>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4.2. Заказчик ежемесячно оплачивает дополнительные образовательные услуги в сумме </w:t>
      </w:r>
      <w:r>
        <w:rPr>
          <w:b/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  <w:u w:val="single"/>
        </w:rPr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лата производится до 10 числа текущего месяца в кассу ФГБОУ "Средняя школа-интернат МИД России" за наличный расчет или в безналичном порядке на счет, указанный в разделе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числение платы за дополнительные платные образовательные услуги производится ежемесячно по фактическому посещению занятий на основании табеля посещаемости, подписанного руководителем  круж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Исполнителя, Заказчика и Обучающегося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ечении 2-х недель, недостатки образовательной услуги не устранены Исполнителем. Заказчик также вправе отказаться от исполнения Договора, если им обнаружен существенны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азчик вправе по своему выбору: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4.2. Потребовать уменьшения стоимости образовательный услуги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4.3. Расторгнуть Договор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Срок действия Договора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"31" ма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и реквизиты сторон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4"/>
        <w:gridCol w:w="3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 ОКТ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,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, серия, номер, когда и кем выдан/ свидетельство о рождении: серия, номер, дата выдачи)</w:t>
            </w:r>
          </w:p>
        </w:tc>
      </w:tr>
      <w:tr>
        <w:trPr>
          <w:trHeight w:val="3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  <w:br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_____________________ /ФИО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Договор получил : ______________________/______________________/</w:t>
      </w:r>
    </w:p>
    <w:p>
      <w:pPr>
        <w:pStyle w:val="Normal"/>
        <w:ind w:left="-2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 подпись Заказчика )</w:t>
        <w:tab/>
        <w:tab/>
        <w:t xml:space="preserve">         ( Ф.И.О.)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Дата:  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б оказании дополни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тных образователь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992"/>
        <w:gridCol w:w="850"/>
        <w:gridCol w:w="851"/>
        <w:gridCol w:w="1134"/>
        <w:gridCol w:w="1276"/>
        <w:gridCol w:w="1275"/>
      </w:tblGrid>
      <w:tr>
        <w:trPr>
          <w:trHeight w:val="1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полнительной образовательной услу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(оказания) услуги: очная (индивидуальная, группова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зан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(одного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тоимость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тоимость в год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ОКТ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,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  <w:br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_____________________ /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-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Admin</dc:creator>
  <dc:description/>
  <cp:keywords/>
  <dc:language>en-US</dc:language>
  <cp:lastModifiedBy>Пользователь Windows</cp:lastModifiedBy>
  <cp:lastPrinted>2019-09-24T12:25:00Z</cp:lastPrinted>
  <dcterms:modified xsi:type="dcterms:W3CDTF">2022-09-09T03:08:00Z</dcterms:modified>
  <cp:revision>3</cp:revision>
  <dc:subject/>
  <dc:title/>
</cp:coreProperties>
</file>